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ЭКЗАМЕНУ (ТЕСТ) ПО ДИСЦИПЛИНЕ КИТ (вторая часть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ЛЯ СТУДЕНТОВ ЭКОНОМИЧЕСКОГО ФАКУЛЬТЕТА </w:t>
        <w:br/>
        <w:t xml:space="preserve">1 КУРСА, 2 СЕМЕСТР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>-201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 xml:space="preserve"> уч.г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, в которой информация хранится в виде таблиц, называе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полей, используемых для заголовков строк в перекрестном запрос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значению форм можно отнест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может состоять из следующих раздел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щите информации в базах данных могут использоваться следующие подход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ывать таблицы можно по поля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, характеризующая данные с точки зрения пользователя, называе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редства в СУБД Access позволяют контролировать правильность вводимых данных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, которая не позволяет переходить в другие формы, называется…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истема управления базой данных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вилам реляционных таблиц относи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создания приложения, которые при проектировании следуют непосредственно друг за друго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значению отчетов можно отнест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БД Access обработка данных может выполняться при помощ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раздел отчета можно поместить поле, вычисляющее общий итог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объект в СУБД Access служит для хранения данных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это ..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 помощью поля со списком вносятся данные в таблицу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из типов данных предназначен для хранения текстовых данных длинной более 255 символов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режиме осуществляется модификация структуры таблицы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ункциональные возможности любой СУБД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ьте существующие этапы разработки приложения в среде СУБД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 формы, в которых размещается постоянная информация или управляющие элемент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ое количество полей в перекрестном запрос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 отчета, которые отображаются только один раз при печати отчет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режиме можно создавать таблицы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рестный запрос можно отнести к 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писания данных, связанный с предметной областью, называе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здании таблицы необходимо определи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гут быть организованы данные в автоматизированных информационных системах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количество полей может включать составной первичный ключ таблицы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втоматизации приложений в СУБД Access могут использовать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уществуют модели представления данных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предназначена схема данных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следующие цели использования баз данных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данных, допускающая отношения «многие ко многим»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лизация данных служит дл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, входящие в реляционные базы данных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Д Oracle относится к…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может состоять из следующих раздел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информация - это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ребования предъявляются к экономической информации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экономическая информация классифицируется по месту возникновения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уществуют формы представления экономической информации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истемы, в которых часть функций осуществляются автоматически, а часть человеком, называютс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ая характеристика объекта, сущност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ая характеристика объекта, сущност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беспечивает условие уникальной идентификации информации в информационной системе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ом уровне реализации баз данных не требуется вмешательства и помощи пользователя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 этапов состоит процесс проектирования базы данных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ом этапе проектирования базы данных проводится анализ информационных потоков предприятия и выяснение состава пользователей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перации выполняются разработчиком баз данных на этапе физического проектирования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из объектов реляционной базы данных предназначен для хранения данных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из объектов реляционной базы данных предназначен для хранения условий для отбора данных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из объектов реляционной базы данных содержит текст на языке программирования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указанных типов данных поддерживают свойство "маска ввода"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из типов данных предназначен для ввода одного из двух значений: Да или Нет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символ подстановки в маске ввода заменяет цифру или пробел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уществуют разновидности запросов в СУБД Access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редства создания форм существуют в СУБД Access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редства создания отчетов существуют в СУБД Access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расширение должен иметь файл базы данных, защищенный от изменений путем блокировки режима Конструктор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функции администратора базы данных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расширение имеет файл базы данных в СУБД Access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операционные системы, в среде которых может работать СУБД  Access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заносить данные в таблицу необходимо определи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СУБД Aссess включить в запрос все поля таблицы необходимо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тображения результата запроса в СУБД Aссess следуе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функция в запросе используется для подсчета количества записей, удовлетворяющих поставленным условиям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функция в запросе используется для вычисления среднего арифметического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назначение групповых операций в запросе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запросе на обновление значение числового поля увеличить в 10 раз необходимо ввести выражение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режиме можно создавать макросы в СУБД Access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режиме можно создавать главную кнопочную форму в СУБД Access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БД Access модули пишутся на языке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сы в СУБД Access состоят из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БД Access модули бывают следующих вид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в форме, предназначенные для просмотра и редактирования данны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не свойств элемента формы имеются раздел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смотра данных нескольких связанных таблиц удобно использовать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ах поля документа устанавливаютс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отчета в две колонки  необходимо, чтоб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БД Access результаты отчета можно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дулях СУБД Access хранятс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работки ошибочных ситуаций в СУБД Access используютс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БД выделяют следующие компонент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стольным реляционным СУБД относятс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ерверным СУБД относятс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ункциям сервера в системе "клиент-сервер" относитс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систем управления базами данных можно выделить следующие этап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создания формы, в котором пользователь принимает минимальное участие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в форме, предназначенные для графического оформл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ы создания формы, при которых не обязательно иметь источник данны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, одновременно отображающая несколько записей источника данных, называетс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раздел формы можно поместить поле, вычисляющее итог по записям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ими объектами формы можно связать макросы или модул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создания отчета, при котором пользователь принимает минимальное участие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не свойств объектов отчета заблокирована вкладк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ы создания отчета, при которых обязательно указывать источник данны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"примечание для группы записей" в отчете служит дл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, позволяющий выбрать из данных имена и адреса, и форматировать их определенным образом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щите данных поддерживаются следующие принцип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длинности может выполняться по следующим режимам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отличительные особенности СУБД  Access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Д  Access может предоставить доступ к данным, хранящимся в файла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Д  Access может работать в качестве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правлениям развития баз данных и СУБД относятс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направлений развития баз данных являются темпоральные БД. В ни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й ключ реляционной таблицы служи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ключ реляционной таблицы может содержать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двумя реляционными таблицами должна устанавливатьс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правил и ограничений, которым должна соответствовать реляционная таблица, называетс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из типов данных позволяет хранить графические изображ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ляционной СУБД визуальное средство построения запрос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реляционной базы данных, способный изменить порядок обработки записей таблиц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ляционной базе данных транзакция - это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какого вида можно вычислить общий итог по столбцам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раздел формы можно поместить поле, вычисляющее общий итог по столбцам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и иерархической модели данных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и сетевой модели данны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и реляционной модели данны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вилам реляционных таблиц относитс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реляционной модел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одели данных могут быть разбиты на класс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данных, описывающая предметную область в наиболее общем виде, относится к классу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данных, ориентированная на определенную СУБД, относится к классу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Access какой размер поля логического типа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Access какой максимальный размер текстового поля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кого типа поля наиболее полезно установить маску ввода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бъекты можно добавлять в схему данных СУБД Access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ких объектов можно проводить нормализацию данных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яционная модель данных относится к классу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"сущность-связь" относится к классу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инства первых СУБД для мини-ЭВМ (мейн-фреймов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недостаток первых СУБД для мини-ЭВМ (мейн-фреймов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и "настольных" СУБД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и многопользовательских версий "настольных" СУБД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льная форма, запрещающая транзитивные зависимости между полями таблиц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носа нескольких записей из рабочей таблицы в архивную можно воспользоватьс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и неделимый элемент, относящийся к свойству некоторого объект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рибуты-основания могут участвовать в следующих операция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рибуты-признаки могут участвовать в следующих операция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ная единица информации, включающая один атрибут-основание и соответствующие атрибуты-признак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централизованного управления данным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труктуры и содержимого БД реальному состоянию предметной области называетс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зах данных реализуются следующие типы отношений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ая модель представления  данных характеризуетс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фукциям СУБД относятс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Д можно разделить на следующие групп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создания таблицы Access при описании свойства поля можно создать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лей таблицы, которые может включать составной индекс таблиц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яционная база данных поддерживает следующие виды отношений между таблицам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ерархическая модель данных поддерживает следующие виды отношений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реализации отношений "многие ко многим" - это свойство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 к защите данных, при котором  каждому пользователю присваивается уровень допуска, а объектам - классификационный уровень, называетс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 к защите данных, при котором каждому пользователю прописываются различные права работы с объектами, называетс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защиты данных, основанный на достоверном подтверждении того, что пользователь является тем, за кого он себя выдает -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писания данных, описывающий размещение данных на внешних носителях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следующие функции автоматизированных информационых сист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сть объектов реального мира с их свойствами и связями в теории БД, это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17:00Z</dcterms:created>
  <dc:creator>doroshev</dc:creator>
  <dc:description/>
  <cp:keywords/>
  <dc:language>en-US</dc:language>
  <cp:lastModifiedBy>doroshev</cp:lastModifiedBy>
  <dcterms:modified xsi:type="dcterms:W3CDTF">2012-05-24T18:22:00Z</dcterms:modified>
  <cp:revision>4</cp:revision>
  <dc:subject/>
  <dc:title>База данных, в которой информация хранится в виде таблиц, называется:</dc:title>
</cp:coreProperties>
</file>